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2.12.2024 nr JV-MAA-1/66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17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R88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apniku 1, 2 ja Mäeltküla 1, 2 elektritootjate tingimuste muutmine VI etapp, Viljandi vald, 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Erki Juurikas, e.juurikas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29.08.2023  nr 7.1-2/23/1716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4155 Viljandi-Väluste-Must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89201:005:014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1901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24606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627076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-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29577326-c6cd-490b-8893-c09efb959aa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4155 Viljandi-Väluste-Mustla tee L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89901:001:19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23228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116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uumikuju andmed: PARI ID 62707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-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pacing w:val="2"/>
                                              <w:sz w:val="24"/>
                                              <w:szCs w:val="24"/>
                                            </w:rPr>
                                            <w:t>https://pari.kataster.ee/magic-link/f2f1f019-3e7a-4b87-a942-be32c3dd2709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4155 Viljandi-Väluste-Mustla tee L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89901:001:1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23228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1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uumikuju andmed: PARI ID 6270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2"/>
                                        <w:sz w:val="24"/>
                                        <w:szCs w:val="24"/>
                                      </w:rPr>
                                      <w:t>https://pari.kataster.ee/magic-link/f2f1f019-3e7a-4b87-a942-be32c3dd270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9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10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29577326-c6cd-490b-8893-c09efb959aaf" TargetMode="External"/><Relationship Id="rId7" Type="http://schemas.openxmlformats.org/officeDocument/2006/relationships/hyperlink" Target="https://pari.kataster.ee/magic-link/f2f1f019-3e7a-4b87-a942-be32c3dd2709" TargetMode="External"/><Relationship Id="rId8" Type="http://schemas.openxmlformats.org/officeDocument/2006/relationships/hyperlink" Target="https://pari.kataster.ee/magic-link/f2f1f019-3e7a-4b87-a942-be32c3dd2709" TargetMode="External"/><Relationship Id="rId9" Type="http://schemas.openxmlformats.org/officeDocument/2006/relationships/hyperlink" Target="mailto:kaido.kivisild@elektrilevi.ee" TargetMode="External"/><Relationship Id="rId10" Type="http://schemas.openxmlformats.org/officeDocument/2006/relationships/hyperlink" Target="http://energia.e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8:00Z</dcterms:created>
  <dc:creator>Your User Name</dc:creator>
  <dc:description/>
  <cp:keywords/>
  <dc:language>en-US</dc:language>
  <cp:lastModifiedBy>Kaido Kivisild</cp:lastModifiedBy>
  <cp:lastPrinted>2024-12-06T09:41:00Z</cp:lastPrinted>
  <dcterms:modified xsi:type="dcterms:W3CDTF">2024-12-12T11:12:00Z</dcterms:modified>
  <cp:revision>3</cp:revision>
  <dc:subject/>
  <dc:title/>
</cp:coreProperties>
</file>